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>Skolēnu mācību uzņēmumi 2013./2014.m.g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SIA „Eco magic” – mājas kosmētikas ražošana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SIA „Be logical” – prāta spēļu ražošana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SIA „Foto Kalns” – fotopakalpojumi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SIA „Relax box’ – smilšu terapijas komplektu ražošana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SIA „Shinra bookmarks” – grāmatzīmju ražošana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SIA „Komforts 2” – termospilventiņu ražoša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14:00Z</dcterms:created>
  <dc:creator>Iveta</dc:creator>
  <dc:description/>
  <cp:keywords/>
  <dc:language>en-US</dc:language>
  <cp:lastModifiedBy>Iveta</cp:lastModifiedBy>
  <dcterms:modified xsi:type="dcterms:W3CDTF">2014-01-10T14:19:00Z</dcterms:modified>
  <cp:revision>2</cp:revision>
  <dc:subject/>
  <dc:title>Skolēnu mācību uzņēmumi 2013</dc:title>
</cp:coreProperties>
</file>