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Madonas Valsts ģimnāzijas himna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 xml:space="preserve">     </w:t>
      </w:r>
      <w:r>
        <w:rPr>
          <w:rStyle w:val="Emphasis"/>
        </w:rPr>
        <w:t>Madara Grudule, Kristiāna Zemīte</w:t>
      </w:r>
    </w:p>
    <w:p>
      <w:pPr>
        <w:pStyle w:val="NormalWeb"/>
        <w:ind w:firstLine="180"/>
        <w:rPr/>
      </w:pPr>
      <w:r>
        <w:rPr/>
        <w:t>  </w:t>
      </w:r>
      <w:r>
        <w:rPr/>
        <w:t>Kad pirmajā septembrī tikāmies mēs,</w:t>
        <w:br/>
        <w:t>     Viss ceļš likās garš, ik solis tik plats.</w:t>
        <w:br/>
        <w:t>     Bet drīz jau viss beigsies un mazliet tā žēl,</w:t>
        <w:br/>
        <w:t>     Jo otrās mājas skola mums būs.</w:t>
      </w:r>
    </w:p>
    <w:p>
      <w:pPr>
        <w:pStyle w:val="NormalWeb"/>
        <w:ind w:firstLine="180"/>
        <w:rPr/>
      </w:pPr>
      <w:r>
        <w:rPr/>
        <w:t>  </w:t>
      </w:r>
      <w:r>
        <w:rPr/>
        <w:t>Te dzimuši sapņi, te draugu tik daudz,</w:t>
        <w:br/>
        <w:t>     Bet projām mūs dzīve drīz sauks.</w:t>
        <w:br/>
        <w:t>     Bet skola ir pamats, kas akmenī kalts</w:t>
        <w:br/>
        <w:t>     Mūs sapņus tā piepildīt sauks.</w:t>
      </w:r>
    </w:p>
    <w:p>
      <w:pPr>
        <w:pStyle w:val="NormalWeb"/>
        <w:ind w:firstLine="180"/>
        <w:rPr/>
      </w:pPr>
      <w:r>
        <w:rPr/>
        <w:t>  </w:t>
      </w:r>
      <w:r>
        <w:rPr/>
        <w:t>Šis gaišums, kas skolā iemantots tiks</w:t>
        <w:br/>
        <w:t>     Mūs pavadīs dzīvē ik dien’.</w:t>
        <w:br/>
        <w:t>     Ik mirklis, ko skolā pavadām mēs</w:t>
        <w:br/>
        <w:t>     Ir mūsu labākais laik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9:00Z</dcterms:created>
  <dc:creator>Vanda</dc:creator>
  <dc:description/>
  <cp:keywords/>
  <dc:language>en-US</dc:language>
  <cp:lastModifiedBy>Vanda</cp:lastModifiedBy>
  <dcterms:modified xsi:type="dcterms:W3CDTF">2014-01-15T08:10:00Z</dcterms:modified>
  <cp:revision>1</cp:revision>
  <dc:subject/>
  <dc:title>Madonas Valsts ģimnāzijas himna</dc:title>
</cp:coreProperties>
</file>