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ropas Savienības Mūžizglītības programmas Comenius apakšprogrammas „Skolu daudzpusējās partnerības” projekta  „Youth with out borders” („Jaunatne bez robežām”) mobilitā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mānija, 2013.gada 28.septembris- 4.oktobr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Dalībnieki:</w:t>
      </w:r>
      <w:r>
        <w:rPr/>
        <w:t xml:space="preserve"> pedagogi Aija Šmeisa, Ārija Fārte, direktores vietniece audzināšanas darbā Iveta Vab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gārija, 2014.gada 4.-8.ma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Dalībnieki:</w:t>
      </w:r>
      <w:r>
        <w:rPr/>
        <w:t xml:space="preserve"> pedagogi Aija Šmeisa, Ārija Fārte, 11.b klases izglītojamie Ilgars Kalniņš</w:t>
      </w:r>
      <w:r>
        <w:rPr>
          <w:caps/>
        </w:rPr>
        <w:t xml:space="preserve">, </w:t>
      </w:r>
      <w:r>
        <w:rPr/>
        <w:t>Kalvis Kuprans, Kaspars Mālnieks, Liesma Zariņa, Evita Kokuša, Aija Kļaviņa, Māra Lieplapa, Artūrs Kanč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viedrija, 2014.gada 22.-25.maij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Dalībnieki:</w:t>
      </w:r>
      <w:r>
        <w:rPr/>
        <w:t xml:space="preserve"> pedagogi Aija Šmeisa, Ārija Fārte, 11.b klases izglītojamie Dāvis Vikmanis, Krista Zvirgzdiņa, Agnese Sī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7:00Z</dcterms:created>
  <dc:creator>Vanda</dc:creator>
  <dc:description/>
  <cp:keywords/>
  <dc:language>en-US</dc:language>
  <cp:lastModifiedBy>Vanda</cp:lastModifiedBy>
  <dcterms:modified xsi:type="dcterms:W3CDTF">2014-01-23T09:59:00Z</dcterms:modified>
  <cp:revision>1</cp:revision>
  <dc:subject/>
  <dc:title>Eiropas Savienības Mūžizglītības programmas Comenius apakšprogrammas „Skolu daudzpusējās partnerības” projekta  „Youth with out borders” („Jaunatne bez robežām”) mobilitātes:</dc:title>
</cp:coreProperties>
</file>