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ZMĒRU SKAIDROJUMS MADONAS VĢ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ADĪJUMI</w:t>
      </w:r>
      <w:r>
        <w:rPr>
          <w:b w:val="false"/>
          <w:bCs w:val="false"/>
          <w:sz w:val="28"/>
          <w:szCs w:val="28"/>
        </w:rPr>
        <w:t xml:space="preserve"> (vestes, džemperis, jaka) </w:t>
      </w:r>
    </w:p>
    <w:tbl>
      <w:tblPr>
        <w:tblW w:w="14613" w:type="dxa"/>
        <w:jc w:val="left"/>
        <w:tblInd w:w="-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9"/>
      </w:tblGrid>
      <w:tr>
        <w:trPr>
          <w:trHeight w:val="387" w:hRule="atLeast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zmērs uz apģērba collās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” 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”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”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36” 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8” 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”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” 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4”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”</w:t>
            </w:r>
          </w:p>
        </w:tc>
      </w:tr>
      <w:tr>
        <w:trPr>
          <w:trHeight w:val="387" w:hRule="atLeast"/>
        </w:trPr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tbilstošs vecums/izmērs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-10gadi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-12gadi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gadi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Puse apģērba </w:t>
            </w:r>
            <w:r>
              <w:rPr>
                <w:b w:val="false"/>
                <w:bCs w:val="false"/>
                <w:sz w:val="28"/>
                <w:szCs w:val="28"/>
              </w:rPr>
              <w:t>krūšu apkārtmēra cm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ŽAKET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MEITENĒM UN ZĒNIEM</w:t>
      </w:r>
    </w:p>
    <w:tbl>
      <w:tblPr>
        <w:tblW w:w="14625" w:type="dxa"/>
        <w:jc w:val="left"/>
        <w:tblInd w:w="-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1171"/>
        <w:gridCol w:w="1171"/>
        <w:gridCol w:w="1171"/>
        <w:gridCol w:w="1171"/>
        <w:gridCol w:w="1171"/>
        <w:gridCol w:w="1171"/>
        <w:gridCol w:w="1171"/>
        <w:gridCol w:w="1171"/>
        <w:gridCol w:w="1177"/>
      </w:tblGrid>
      <w:tr>
        <w:trPr>
          <w:trHeight w:val="387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zmērs uz apģērba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”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”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”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”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”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”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”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”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”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Puse apģērba </w:t>
            </w:r>
            <w:r>
              <w:rPr>
                <w:b w:val="false"/>
                <w:bCs w:val="false"/>
                <w:sz w:val="28"/>
                <w:szCs w:val="28"/>
              </w:rPr>
              <w:t>krūšu apkārtmēra cm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M/63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POLO KREKLI UN KAPUČDŽEMPERI</w:t>
      </w:r>
    </w:p>
    <w:tbl>
      <w:tblPr>
        <w:tblW w:w="11361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1200"/>
        <w:gridCol w:w="927"/>
        <w:gridCol w:w="1141"/>
        <w:gridCol w:w="1141"/>
        <w:gridCol w:w="1141"/>
        <w:gridCol w:w="1141"/>
        <w:gridCol w:w="1125"/>
      </w:tblGrid>
      <w:tr>
        <w:trPr>
          <w:trHeight w:val="387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zmērs uz apģērb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-13 gadi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S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XL</w:t>
            </w:r>
          </w:p>
        </w:tc>
      </w:tr>
      <w:tr>
        <w:trPr>
          <w:trHeight w:val="387" w:hRule="atLeast"/>
        </w:trPr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pģērba krūšu apkārtmērs c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 - 8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7 - 92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-9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7-102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-11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-11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-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T-KREKLIŅI MEITENĒM</w:t>
      </w:r>
    </w:p>
    <w:tbl>
      <w:tblPr>
        <w:tblW w:w="11358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1232"/>
        <w:gridCol w:w="1232"/>
        <w:gridCol w:w="1232"/>
        <w:gridCol w:w="1232"/>
        <w:gridCol w:w="1232"/>
        <w:gridCol w:w="1238"/>
      </w:tblGrid>
      <w:tr>
        <w:trPr>
          <w:trHeight w:val="38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zmērs uz apģērba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S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XL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pģērba krūšu apkārtmērs cm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6-81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- 8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-9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1-9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-10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-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OLASDREBES.LV MADONAS VALSTS ĢIMNĀZIJA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ENAS 2020.- 2021.MĀCĪBU GADAM </w:t>
      </w:r>
    </w:p>
    <w:tbl>
      <w:tblPr>
        <w:tblW w:w="62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32"/>
        <w:gridCol w:w="260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ena par vienību ar skolas emblēmu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Adīta jaka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€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</w:rPr>
              <w:t>27.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Adīts džemperis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€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24.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</w:rPr>
              <w:t>Adīta veste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€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23.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</w:rPr>
              <w:t>Žakete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€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38.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</w:rPr>
              <w:t>Cepure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€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6.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</w:rPr>
              <w:t>Kapučdžemperis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€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18.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</w:rPr>
              <w:t>Polo krekls zēniem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€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12.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</w:rPr>
              <w:t>T-krekliņš meitenēm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€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9.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</w:rPr>
              <w:t>Piegāde uz skolu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€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1.20</w:t>
            </w:r>
          </w:p>
          <w:p>
            <w:pPr>
              <w:pStyle w:val="TableContents"/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</w:rPr>
              <w:t>(par pasūtījumu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1:31Z</dcterms:created>
  <dc:creator/>
  <dc:description/>
  <dc:language>en-US</dc:language>
  <cp:lastModifiedBy/>
  <cp:revision>0</cp:revision>
  <dc:subject/>
  <dc:title/>
</cp:coreProperties>
</file>