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kolēnu Mācību uzņēmumi 2011./2012.m.g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2"/>
        <w:gridCol w:w="51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MU nosaukum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odukts vai pakalpojum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“</w:t>
            </w:r>
            <w:r>
              <w:rPr/>
              <w:t>Different Way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tsmēķēšanas komplektu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„</w:t>
            </w:r>
            <w:r>
              <w:rPr/>
              <w:t>SunDew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uskaru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„</w:t>
            </w:r>
            <w:r>
              <w:rPr/>
              <w:t>Dana`s style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kassomiņu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„</w:t>
            </w:r>
            <w:r>
              <w:rPr/>
              <w:t>i-book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toru mapju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„</w:t>
            </w:r>
            <w:r>
              <w:rPr/>
              <w:t>Putu miriādes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iksmes ziepju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„</w:t>
            </w:r>
            <w:r>
              <w:rPr/>
              <w:t>Berry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pt-BR"/>
              </w:rPr>
            </w:pPr>
            <w:r>
              <w:rPr>
                <w:lang w:val="pt-BR"/>
              </w:rPr>
              <w:t>Bižutērijas ražošan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9:00Z</dcterms:created>
  <dc:creator>Iveta</dc:creator>
  <dc:description/>
  <cp:keywords/>
  <dc:language>en-US</dc:language>
  <cp:lastModifiedBy>Iveta</cp:lastModifiedBy>
  <cp:lastPrinted>2012-04-03T11:46:00Z</cp:lastPrinted>
  <dcterms:modified xsi:type="dcterms:W3CDTF">2012-04-03T08:54:00Z</dcterms:modified>
  <cp:revision>2</cp:revision>
  <dc:subject/>
  <dc:title>Skolēnu Mācību uzņēmumi 2011</dc:title>
</cp:coreProperties>
</file>