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kolēnu mācību uzņēmumi 2010./2011..mācību gad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2"/>
        <w:gridCol w:w="518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U nosaukums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kts vai pakalpojum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Reflector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Atstarotāju – atslēgu piekariņ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omforts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Spilventiņu – locītavu sildītāj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mart design 3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Reklāmas pakalpojumu snieg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āvaniņa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Apsveikumu kartiņu, dāvanu kārbiņ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A folium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Ārstniecības augu tēju tirdzniecīb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idCash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Atmiņas spēles par naud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uzikālā dāvana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Muzikālo pakalpojumu snieg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Ūdensroze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Mājas kosmētikas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Scoop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Kaleidoskopu ražošan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umbulītis”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Bižutērijas ražoša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20:00Z</dcterms:created>
  <dc:creator>Iveta</dc:creator>
  <dc:description/>
  <cp:keywords/>
  <dc:language>en-US</dc:language>
  <cp:lastModifiedBy>Skola</cp:lastModifiedBy>
  <dcterms:modified xsi:type="dcterms:W3CDTF">2011-01-19T07:20:00Z</dcterms:modified>
  <cp:revision>2</cp:revision>
  <dc:subject/>
  <dc:title>2010</dc:title>
</cp:coreProperties>
</file>