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u mācību uzņēmumi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2./2013.m.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-9.klasē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Dāvanu bodīte – rotaslietu ražošan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rans&amp; Strops – vaska sveču ražošan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Unicorn Origami – papīra izstrādājumi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Zaļāk – vairāklietojamo šķirojamo atkritumu maisu ražošana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0.-12.klasē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Happy body – mājas kosmētikas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-Magic – triku meistara pakalpojumi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unDew – rotaslietu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na`s Style – somu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nvisible Wonder – dizaina priekšmetu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ream Sleep – dažāda veida spilvenu ražoš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GreenStep – galda spēles par atkritumu šķirošanu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ractical Style – aksesuāru kreiļiem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EasyGlobe – ģeogrāfijas spēles ražošana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Level Up – erudīcijas spēles ražo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Vanda</dc:creator>
  <dc:description/>
  <cp:keywords/>
  <dc:language>en-US</dc:language>
  <cp:lastModifiedBy>Vanda</cp:lastModifiedBy>
  <dcterms:modified xsi:type="dcterms:W3CDTF">2013-10-11T13:27:00Z</dcterms:modified>
  <cp:revision>1</cp:revision>
  <dc:subject/>
  <dc:title>Skolēnu mācību uzņēmumi </dc:title>
</cp:coreProperties>
</file>