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0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STIPRINĀTS</w:t>
            </w:r>
          </w:p>
          <w:p>
            <w:pPr>
              <w:pStyle w:val="Normal"/>
              <w:jc w:val="right"/>
              <w:rPr/>
            </w:pPr>
            <w:r>
              <w:rPr/>
              <w:t>Madonas Valsts ģimnāzijas direktor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īkojums Nr.</w:t>
            </w:r>
            <w:r>
              <w:rPr>
                <w:sz w:val="22"/>
                <w:szCs w:val="22"/>
              </w:rPr>
              <w:t>62-v , 15.10.2009.</w:t>
            </w:r>
          </w:p>
        </w:tc>
      </w:tr>
    </w:tbl>
    <w:p>
      <w:pPr>
        <w:pStyle w:val="Caption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755650" cy="86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pacing w:val="30"/>
          <w:lang w:val="lv-LV"/>
        </w:rPr>
      </w:pPr>
      <w:r>
        <w:rPr>
          <w:spacing w:val="30"/>
          <w:sz w:val="28"/>
          <w:szCs w:val="28"/>
          <w:lang w:val="lv-LV"/>
        </w:rPr>
        <w:t>MADONAS</w:t>
      </w:r>
      <w:r>
        <w:rPr>
          <w:spacing w:val="30"/>
          <w:lang w:val="lv-LV"/>
        </w:rPr>
        <w:t xml:space="preserve"> </w:t>
      </w:r>
      <w:r>
        <w:rPr>
          <w:spacing w:val="30"/>
          <w:sz w:val="28"/>
          <w:szCs w:val="28"/>
          <w:lang w:val="lv-LV"/>
        </w:rPr>
        <w:t>NOVADA PAŠVALDĪBA</w:t>
      </w:r>
    </w:p>
    <w:p>
      <w:pPr>
        <w:pStyle w:val="Caption"/>
        <w:pBdr>
          <w:bottom w:val="single" w:sz="12" w:space="1" w:color="000000"/>
        </w:pBdr>
        <w:spacing w:before="60" w:after="0"/>
        <w:rPr>
          <w:b/>
          <w:b/>
          <w:spacing w:val="30"/>
          <w:sz w:val="32"/>
          <w:szCs w:val="32"/>
          <w:lang w:val="lv-LV"/>
        </w:rPr>
      </w:pPr>
      <w:r>
        <w:rPr>
          <w:b/>
          <w:spacing w:val="30"/>
          <w:sz w:val="32"/>
          <w:szCs w:val="32"/>
          <w:lang w:val="lv-LV"/>
        </w:rPr>
        <w:t>MADONAS VALSTS ĢIMNĀZIJ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eģ. Nr.4419902408, Valdemāra bulv. 2a, Madona, Madonas novads, LV-4801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ālr. 64807648, fakss 64807649, e-pasts: mvg@madona.lv </w:t>
      </w:r>
    </w:p>
    <w:p>
      <w:pPr>
        <w:pStyle w:val="Normal"/>
        <w:ind w:firstLine="90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Konkursa „Gada ģimnāzists”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90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RISES KĀRTĪBA</w:t>
      </w:r>
    </w:p>
    <w:p>
      <w:pPr>
        <w:pStyle w:val="Normal"/>
        <w:spacing w:before="280" w:after="280"/>
        <w:jc w:val="right"/>
        <w:rPr>
          <w:bCs/>
          <w:i/>
          <w:i/>
          <w:lang w:val="sv-SE"/>
        </w:rPr>
      </w:pPr>
      <w:r>
        <w:rPr>
          <w:bCs/>
          <w:i/>
          <w:lang w:val="sv-SE"/>
        </w:rPr>
        <w:t>Izdots saskaņā ar Madonas Valsts ģimnāzijas nolikuma 72.6.punktu</w:t>
      </w:r>
    </w:p>
    <w:p>
      <w:pPr>
        <w:pStyle w:val="Normal"/>
        <w:spacing w:before="280" w:after="280"/>
        <w:rPr>
          <w:bCs/>
          <w:i/>
          <w:i/>
          <w:lang w:val="sv-SE"/>
        </w:rPr>
      </w:pPr>
      <w:r>
        <w:rPr>
          <w:bCs/>
          <w:i/>
          <w:lang w:val="sv-SE"/>
        </w:rPr>
        <w:t>Madonā, 10.09.2009.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lang w:val="lv-LV"/>
        </w:rPr>
        <w:t>Konkurss izglītojamiem „Gada ģimnāzists” un „Gada ģimnāziste”tiek izsludināts Madonas Valsts ģimnāzijā katru mācību gadu.</w:t>
      </w:r>
    </w:p>
    <w:p>
      <w:pPr>
        <w:pStyle w:val="Normal"/>
        <w:spacing w:lineRule="auto" w:line="360"/>
        <w:ind w:firstLine="900"/>
        <w:jc w:val="both"/>
        <w:rPr>
          <w:u w:val="single"/>
          <w:lang w:val="lv-LV"/>
        </w:rPr>
      </w:pPr>
      <w:r>
        <w:rPr>
          <w:u w:val="single"/>
          <w:lang w:val="lv-LV"/>
        </w:rPr>
        <w:t>Konkursa mērķis: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lang w:val="lv-LV"/>
        </w:rPr>
        <w:t>Novērtēt izglītojamo sasniegumus mācību darbā un izteikt Madonas Valsts ģimnāzijas atzinību par izciliem sasniegumiem mācībās un atzīstamu ieguldījumu ģimnāzijas vārda popularizēšanā</w:t>
      </w:r>
    </w:p>
    <w:p>
      <w:pPr>
        <w:pStyle w:val="Normal"/>
        <w:spacing w:lineRule="auto" w:line="360"/>
        <w:ind w:firstLine="900"/>
        <w:jc w:val="both"/>
        <w:rPr>
          <w:u w:val="single"/>
          <w:lang w:val="lv-LV"/>
        </w:rPr>
      </w:pPr>
      <w:r>
        <w:rPr>
          <w:u w:val="single"/>
          <w:lang w:val="lv-LV"/>
        </w:rPr>
        <w:t>Konkursa norises laiks: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lang w:val="lv-LV"/>
        </w:rPr>
        <w:t>Katru mācību gadu no 1.septembra līdz žetonu vakaram (tas tradicionāli tiek organizēts februāra pēdējā sestdienā).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lang w:val="lv-LV"/>
        </w:rPr>
        <w:t>Konkurss notiek 2 kārtā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lv-LV"/>
        </w:rPr>
        <w:t>Katra 12.klase, saskaņojot ar klases audzinātāju izvirza 1-3 zēnus un 1-3 meitenes- pretendentus titulam „Gada ģimnāzists” un „Gada ģimnāzist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Komisija apkopo pretendentu iegūto punktu skaitu pēc izstrādātajiem kritērij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Gadījumā, ja 2 meitenes vai 2 zēni iegūst vienādu punktu skaitu, komisija rīko aizklātu balsošanu, kurā piedalās visi skolas skolotāji</w:t>
      </w:r>
    </w:p>
    <w:p>
      <w:pPr>
        <w:pStyle w:val="Normal"/>
        <w:spacing w:lineRule="auto" w:line="360"/>
        <w:ind w:firstLine="900"/>
        <w:jc w:val="both"/>
        <w:rPr>
          <w:u w:val="single"/>
          <w:lang w:val="lv-LV"/>
        </w:rPr>
      </w:pPr>
      <w:r>
        <w:rPr>
          <w:u w:val="single"/>
          <w:lang w:val="lv-LV"/>
        </w:rPr>
        <w:t>Dalībnieki: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lang w:val="lv-LV"/>
        </w:rPr>
        <w:t>Konkursā piedalās visi 12.klašu audzēkņi, titulu „Gada ģimnāzists” un „Gada ģimnāziste” katru gadu iegūst 1 zēns un 1 meitene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u w:val="single"/>
          <w:lang w:val="lv-LV"/>
        </w:rPr>
      </w:pPr>
      <w:r>
        <w:rPr>
          <w:u w:val="single"/>
          <w:lang w:val="lv-LV"/>
        </w:rPr>
        <w:t>Vērtēšanas kritērij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espējamais punkt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Saņemto punktu ska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b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sasnieg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baļļu skaits x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priekšmetu olimpiādes un citi atzīstami panākum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viet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viet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viet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zinīb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piedalīšanos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piedalīšanos valsts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 valsts olimpiādē izvirzīts uz 2.kārtu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alīšanās starptautiskā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odalgota vieta starptautiskā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 panākumiem nozīmīgos konkurs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inātniski pētniecisko darbu prezentēš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5 punkti par katru nozīmīgu prezentācij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iedriskā aktivitā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- 20 punk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skolēnu padom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skolas pasākumu vadīš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as teātra pulciņ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sport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citur (ārpus ģimnāzij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ozitīva attieksme (cik labvēlīgi noskaņots pret ģimnāzijas darbību kopumā, attieksme pret citiem cilvēkiem, personības īpašīb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0-10 punk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9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900"/>
        <w:jc w:val="both"/>
        <w:rPr>
          <w:u w:val="single"/>
          <w:lang w:val="lv-LV"/>
        </w:rPr>
      </w:pPr>
      <w:r>
        <w:rPr>
          <w:u w:val="single"/>
          <w:lang w:val="lv-LV"/>
        </w:rPr>
        <w:t>Vērtēšanas komisija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Madonas Valsts ģimnāzijas direktore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irektores vietn. mācību darbā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irektores vietn. audzināšanas darbā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12.klašu audzinātāji</w:t>
      </w:r>
    </w:p>
    <w:p>
      <w:pPr>
        <w:pStyle w:val="Normal"/>
        <w:ind w:firstLine="900"/>
        <w:jc w:val="both"/>
        <w:rPr>
          <w:u w:val="single"/>
          <w:lang w:val="lv-LV"/>
        </w:rPr>
      </w:pPr>
      <w:r>
        <w:rPr>
          <w:u w:val="single"/>
          <w:lang w:val="lv-LV"/>
        </w:rPr>
        <w:t>Apbalvošana:</w:t>
      </w:r>
    </w:p>
    <w:p>
      <w:pPr>
        <w:pStyle w:val="Normal"/>
        <w:ind w:left="1620" w:hanging="0"/>
        <w:jc w:val="both"/>
        <w:rPr>
          <w:lang w:val="lv-LV"/>
        </w:rPr>
      </w:pPr>
      <w:r>
        <w:rPr>
          <w:lang w:val="lv-LV"/>
        </w:rPr>
        <w:t>Konkursa uzvarētāji tiek paziņoti žetonu vakara svinīgajā sarīkojumā. Titula „Gada ģimnāzists” un „Gada ģimnāziste” ieguvēji saņem Valsts ģimnāzijas atzinības rakstu, simboliskus atribūtus un, iespēju robežās- balv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irektore                                                                              Vanda Maderniece</w:t>
      </w:r>
      <w:r>
        <w:br w:type="page"/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0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STIPRINĀTS</w:t>
            </w:r>
          </w:p>
          <w:p>
            <w:pPr>
              <w:pStyle w:val="Normal"/>
              <w:jc w:val="right"/>
              <w:rPr/>
            </w:pPr>
            <w:r>
              <w:rPr/>
              <w:t>Madonas Valsts ģimnāzijas direktor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īkojums Nr.</w:t>
            </w:r>
            <w:r>
              <w:rPr>
                <w:sz w:val="22"/>
                <w:szCs w:val="22"/>
              </w:rPr>
              <w:t>12-v , 24.02.2010.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lang w:val="de-DE"/>
        </w:rPr>
        <w:t>Grozījumi</w:t>
      </w:r>
      <w:r>
        <w:rPr>
          <w:b/>
          <w:sz w:val="32"/>
          <w:szCs w:val="32"/>
          <w:lang w:val="lv-LV"/>
        </w:rPr>
        <w:t xml:space="preserve"> </w:t>
      </w:r>
      <w:r>
        <w:rPr>
          <w:b/>
          <w:lang w:val="lv-LV"/>
        </w:rPr>
        <w:t>Konkursa „Gada ģimnāzists” norises kārtībā</w:t>
      </w:r>
    </w:p>
    <w:p>
      <w:pPr>
        <w:pStyle w:val="Normal"/>
        <w:ind w:firstLine="90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firstLine="90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unkts 2.9. jaunā redakcijā: „</w:t>
      </w:r>
      <w:r>
        <w:rPr>
          <w:sz w:val="22"/>
          <w:szCs w:val="22"/>
          <w:lang w:val="lv-LV"/>
        </w:rPr>
        <w:t>Par piedalīšanos valsts olimpiādē 10.- 12.klasē”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Punkts 2.10. jaunā redakcijā: „</w:t>
      </w:r>
      <w:r>
        <w:rPr>
          <w:sz w:val="22"/>
          <w:szCs w:val="22"/>
          <w:lang w:val="lv-LV"/>
        </w:rPr>
        <w:t xml:space="preserve"> Ja valsts olimpiādē izvirzīts uz 2.kārtu 10.-12.klasē”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pildināt ar punktu 2.14.: „Par piedalīšanos starptautiskos konkursos”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4.punktā svītrot „0-20 punkti”’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ērtēšanas nosacījumus papildināt: „Komisija pēc izvērtēšanas ir tiesīga izslēgt no titulam Gada ģimnāzists vai Gada ģimnāziste nominēto skolēnu saraksta neatbilstošas kandidatūras.”</w:t>
      </w:r>
    </w:p>
    <w:p>
      <w:pPr>
        <w:pStyle w:val="Normal"/>
        <w:spacing w:lineRule="auto" w:line="360"/>
        <w:jc w:val="both"/>
        <w:rPr>
          <w:i/>
          <w:i/>
          <w:lang w:val="lv-LV"/>
        </w:rPr>
      </w:pPr>
      <w:r>
        <w:rPr>
          <w:i/>
          <w:lang w:val="lv-LV"/>
        </w:rPr>
        <w:t>Pamatojums: Apspriede pie vadības, protokols 3., 23.02.2010.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u w:val="single"/>
          <w:lang w:val="lv-LV"/>
        </w:rPr>
        <w:t>Vērtēšanas kritēriji ar grozījumiem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espējamais punkt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Saņemto punktu ska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Mācību sasnieg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baļļu skaits x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priekšmetu olimpiādes un citi atzīstami panākum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viet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viet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viet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zinība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piedalīšanos rajona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Par piedalīšanos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Ja valsts olimpiādē izvirzīts uz 2.kārtu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alīšanās starptautiskā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odalgota vieta starptautiskā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 panākumiem nozīmīgos konkurs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piedalīšanos starptautiskos konku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inātniski pētniecisko darbu prezentēš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5 punkti par katru nozīmīgu prezentācij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iedriskā aktivitā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skolēnu padom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skolas pasākumu vadīš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as teātra pulciņ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sport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citur (ārpus ģimnāzij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ozitīva attieksme (cik labvēlīgi noskaņots pret ģimnāzijas darbību kopumā, attieksme pret citiem cilvēkiem, personības īpašīb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e                                                                              Vanda Maderniece</w:t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0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STIPRINĀTS</w:t>
            </w:r>
          </w:p>
          <w:p>
            <w:pPr>
              <w:pStyle w:val="Normal"/>
              <w:jc w:val="right"/>
              <w:rPr/>
            </w:pPr>
            <w:r>
              <w:rPr/>
              <w:t>Madonas Valsts ģimnāzijas direktor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īkojums Nr. 9-v, 08.02.2012.</w:t>
            </w:r>
          </w:p>
        </w:tc>
      </w:tr>
    </w:tbl>
    <w:p>
      <w:pPr>
        <w:pStyle w:val="Normal"/>
        <w:ind w:firstLine="900"/>
        <w:jc w:val="center"/>
        <w:rPr/>
      </w:pPr>
      <w:r>
        <w:rPr>
          <w:lang w:val="lv-LV"/>
        </w:rPr>
        <w:t>Grozījumi</w:t>
      </w:r>
      <w:r>
        <w:rPr>
          <w:b/>
          <w:sz w:val="32"/>
          <w:szCs w:val="32"/>
          <w:lang w:val="lv-LV"/>
        </w:rPr>
        <w:t xml:space="preserve"> </w:t>
      </w:r>
      <w:r>
        <w:rPr>
          <w:b/>
          <w:lang w:val="lv-LV"/>
        </w:rPr>
        <w:t>Konkursa „Gada ģimnāzists” norises kārtībā</w:t>
      </w:r>
    </w:p>
    <w:p>
      <w:pPr>
        <w:pStyle w:val="Normal"/>
        <w:ind w:firstLine="90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firstLine="90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Kritērijs 5. jaunā redakcijā „</w:t>
      </w:r>
      <w:r>
        <w:rPr>
          <w:sz w:val="22"/>
          <w:szCs w:val="22"/>
          <w:lang w:val="lv-LV"/>
        </w:rPr>
        <w:t>Pozitīva attieksme</w:t>
      </w:r>
      <w:r>
        <w:rPr>
          <w:lang w:val="lv-LV"/>
        </w:rPr>
        <w:t>”un papildināts ar apakšpunktu „</w:t>
      </w:r>
      <w:r>
        <w:rPr>
          <w:sz w:val="22"/>
          <w:szCs w:val="22"/>
          <w:lang w:val="lv-LV"/>
        </w:rPr>
        <w:t>Cieņa pret skolas simboliku, skolas formu</w:t>
      </w:r>
      <w:r>
        <w:rPr>
          <w:lang w:val="lv-LV"/>
        </w:rPr>
        <w:t>”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egūstamo punktu skaits 5.kritērijā – kopā līdz 20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i/>
          <w:i/>
          <w:lang w:val="lv-LV"/>
        </w:rPr>
      </w:pPr>
      <w:r>
        <w:rPr>
          <w:i/>
          <w:lang w:val="lv-LV"/>
        </w:rPr>
        <w:t>Pamatojums: Administrācijas apspriede, protokols 15., 08.02.2012.</w:t>
      </w:r>
    </w:p>
    <w:p>
      <w:pPr>
        <w:pStyle w:val="Normal"/>
        <w:spacing w:lineRule="auto" w:line="360"/>
        <w:ind w:firstLine="900"/>
        <w:jc w:val="both"/>
        <w:rPr>
          <w:lang w:val="lv-LV"/>
        </w:rPr>
      </w:pPr>
      <w:r>
        <w:rPr>
          <w:u w:val="single"/>
          <w:lang w:val="lv-LV"/>
        </w:rPr>
        <w:t>Vērtēšanas kritēriji ar grozījumiem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espējamais punkt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Saņemto punktu ska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sasnieg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baļļu skaits x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priekšmetu olimpiādes un citi atzīstami panākum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1.vieta pārnovadu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2.vieta pārnovadu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3.vieta pārnovadu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atzinība pārnovadu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Par piedalīšanos pārnovadu olimpiādē 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vieta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zinība valsts olimpiād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Par piedalīšanos valsts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Ja valsts olimpiādē izvirzīts uz 2.kārtu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alīšanās starptautiskā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odalgota vieta starptautiskā olimpiādē 10.-12.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 panākumiem nozīmīgos konkurs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piedalīšanos starptautiskos konku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inātniski pētniecisko darbu prezentēš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5 punkti par katru nozīmīgu prezentācij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biedriskā aktivitā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skolēnu padom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skolas pasākumu vadīš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klas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ju kolektīv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olas teātra pulciņa dalībniek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sport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aktivitāti citur (ārpus ģimnāzij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ozitīva attieks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k labvēlīgi noskaņots pret ģimnāzijas darbību kopum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ieksme pret vienaudžiem un personā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ības īpašīb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eņa pret skolas simboliku, skolas for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sz w:val="22"/>
          <w:szCs w:val="22"/>
          <w:lang w:val="lv-LV"/>
        </w:rPr>
        <w:t>Komisija pēc izvērtēšanas ir tiesīga izslēgt no titulam Gada ģimnāzists vai Gada ģimnāziste nominēto skolēnu saraksta neatbilstošas kandidatūr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8:00Z</dcterms:created>
  <dc:creator>Skola</dc:creator>
  <dc:description/>
  <cp:keywords/>
  <dc:language>en-US</dc:language>
  <cp:lastModifiedBy>Vanda</cp:lastModifiedBy>
  <cp:lastPrinted>2012-02-29T14:48:00Z</cp:lastPrinted>
  <dcterms:modified xsi:type="dcterms:W3CDTF">2012-02-29T12:50:00Z</dcterms:modified>
  <cp:revision>15</cp:revision>
  <dc:subject/>
  <dc:title>APSTIPRINĀTS</dc:title>
</cp:coreProperties>
</file>